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德州市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中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公开招聘参加初试人员名单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05"/>
        <w:gridCol w:w="6945"/>
      </w:tblGrid>
      <w:tr>
        <w:trPr>
          <w:trHeight w:val="10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名单</w:t>
            </w:r>
          </w:p>
        </w:tc>
      </w:tr>
      <w:tr>
        <w:trPr>
          <w:trHeight w:val="213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语文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曹嘉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孙艳丽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男）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崔凌鑫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露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付磊磊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飞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国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于海晴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董晓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雪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黄秀丽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魏洪杰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州舟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段玉雯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索娜娜</w:t>
            </w:r>
          </w:p>
        </w:tc>
      </w:tr>
      <w:tr>
        <w:trPr>
          <w:trHeight w:val="34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生物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董丽娜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佟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彤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呈凯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英杰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林子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蔡灵灵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徐治梅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莎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尹意芝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谭彤彤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孙丽娟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晓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陈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靖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姜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敏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霍攀飞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雅晴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安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明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解秀月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娇娇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杨晓彤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耿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曼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崔延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金花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圣春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范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会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静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欣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商晓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小伟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台梦冉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马晓岑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任元卿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春玲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孟德宇</w:t>
            </w:r>
          </w:p>
        </w:tc>
      </w:tr>
      <w:tr>
        <w:trPr>
          <w:trHeight w:val="276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英语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马成花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曼姝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女）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琼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孙俊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姚晴晴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佳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范潇瑞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丹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明慧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孟晴晴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书盈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赵玉涵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自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韩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香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尹雨潇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陈晓霞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车前前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窦萌萌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谢如月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武君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马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姝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娜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佳慧</w:t>
            </w:r>
          </w:p>
        </w:tc>
      </w:tr>
      <w:tr>
        <w:trPr>
          <w:trHeight w:val="17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吴国萍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健祥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闫丽娟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芳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肖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苑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崔立云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宋丽琳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永真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红杏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曹新凤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董明慧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马玉雪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孙姗姗</w:t>
            </w:r>
          </w:p>
        </w:tc>
      </w:tr>
      <w:tr>
        <w:trPr>
          <w:trHeight w:val="240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理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馨蓓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戴秀秀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何玉红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雯雨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建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亚如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孔志远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晓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赵健羽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庞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绪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永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殷美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薛雪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青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郇志飞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孟亭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樊玉娜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雅萧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亚洁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5:00Z</dcterms:created>
  <dc:creator>Administrator</dc:creator>
  <dc:description/>
  <dc:language>en-US</dc:language>
  <cp:lastModifiedBy>Administrator</cp:lastModifiedBy>
  <cp:lastPrinted>2019-03-29T11:23:00Z</cp:lastPrinted>
  <dcterms:modified xsi:type="dcterms:W3CDTF">2019-03-29T06:30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