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sz w:val="28"/>
          <w:szCs w:val="28"/>
        </w:rPr>
        <w:t>山师省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济南论剑</w:t>
      </w:r>
    </w:p>
    <w:p>
      <w:pPr>
        <w:pStyle w:val="Normal"/>
        <w:ind w:firstLine="4560"/>
        <w:rPr>
          <w:rFonts w:ascii="楷体_GB2312;Times New Roman" w:hAnsi="楷体_GB2312;Times New Roman" w:cs="楷体_GB2312;Times New Roma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省培反思之教师的</w:t>
      </w:r>
      <w:r>
        <w:rPr>
          <w:rFonts w:ascii="楷体_GB2312;Times New Roman" w:hAnsi="楷体_GB2312;Times New Roman" w:cs="楷体_GB2312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楷体_GB2312;Times New Roman" w:hAnsi="楷体_GB2312;Times New Roman" w:cs="楷体_GB2312;Times New Roman"/>
          <w:sz w:val="24"/>
        </w:rPr>
        <w:t>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山师校园，驻足美丽的林荫小道两旁，我如“井底之蛙”的心灵受到一次次碰撞，思想受到一次次洗礼。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省教研室李东老师用他那犀利、深刻地言语剖析了当前高中音乐现状与发展对策，让我们去学会思考，善于思考，感受机遇与危机的并存，让爱心与耐心去检验自身的教育理念。同时还带领省培专家组蒋文祥、高洁、成永胜等老师们相继做了关于模块的精彩解析，正所谓教坛高手齐聚山师“论剑”。这一切使都我深刻地感受到学习发展的重要性，明白了作为音乐教师该如何去做一个真实的音乐人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青柏绿影，与那飘落的片片黄叶相印成趣。我陶醉与其中，但却也有了许多顿悟与思考。身为教师的我，体会到了学习的重要性，只有不断地思考，不断地提升，不断加强修养才能胜任教育这项工作，正所谓想给学生一滴水，教师就必须如同泉涌；也懂得了我们教师对新理念内涵的了解，对学生认识发展规律的掌握是何等的重要；教师应在教学实践中不断学习，不断反思，不断研究，厚实自己的底蕴，厚积薄发，适应教育改革的步伐。这随风飘零的落叶啊！让我感到责任与压力变大了，要想将来不被淘汰出局，就要不断更新自己，努力提高业务素质、理论水平、教育科研能力，这也就更需要自己付出更多的时间和精力，努力学习各种教育理论，勇于到课堂中去实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露之水悄然浸染着我这只“井底之蛙”，畅游于秋意美景之中，始知视野是如此之广阔，此时牵着这秋天之手，相执永远该多好。但我明白，还需通过不懈的努力，也许才有可能与“秋露”再叙“情缘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秋天的甘露哟，那秋天的情意，我期待再次拥有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3:00Z</dcterms:created>
  <dc:creator>WIN</dc:creator>
  <dc:description/>
  <cp:keywords/>
  <dc:language>en-US</dc:language>
  <cp:lastModifiedBy>WIN</cp:lastModifiedBy>
  <dcterms:modified xsi:type="dcterms:W3CDTF">2017-05-26T09:57:00Z</dcterms:modified>
  <cp:revision>2</cp:revision>
  <dc:subject/>
  <dc:title>山师省培 济南论剑</dc:title>
</cp:coreProperties>
</file>