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育人成才是一种精雕细刻的艺术</w:t>
      </w:r>
    </w:p>
    <w:p>
      <w:pPr>
        <w:pStyle w:val="Heading2"/>
        <w:jc w:val="right"/>
        <w:rPr/>
      </w:pPr>
      <w:r>
        <w:rPr>
          <w:rFonts w:eastAsia="Arial"/>
        </w:rPr>
        <w:t xml:space="preserve">   </w:t>
      </w:r>
      <w:r>
        <w:rPr/>
        <w:t>李健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班主任的地位在学生心目中是至高无上的，班主任的话对学生是最具号召力的。而在众多任课教师中，学生对班主任老师是最崇拜的、最信赖的。要搞好班主任工作，就得多学习借鉴别人的经验，在实践中不断的完善方法，并且不断完善班级管理制度。我在近几年来的班主任的工作中，我深深体会到：好的师生感情是决定班主任工作成功与否的关键。怎样才能使学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"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亲其师，信其道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"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呢？我试着从以下几点做起，并收到了良好的效果。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一、以身作则，为人师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教师的一举一动、一言一行都直接对学生起着潜移默化的作用。“学高为师，身正乃范”，古今中外的教育家无不强调身教胜于言教，要求学生做到的，教师首先做到，而且要做的更好，更具有示范性，在无形之中为学生树立榜样。尤其是班主任，他的观念、行为、他对每一事情的态度，都会影响着全体学生。我希望我的学生成为积极向上、勇于创新、不怕困难、对人以诚相待、有同情心和责任感、尽力做好任何事情，有一定心理承受力的全面发展的有用人才，而我首先就要使自己成为这样的人。在实践中不断总结经验，提高自身素质，才能严于律己，以身作则，在学生中树立一个实实在在的榜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学生是具有模仿力的一个群体，他们时时刻刻观察着老师的一举一动，并在某些方面进行模仿，所以老师在学生面前必须有模范的作用。在每一次的升旗的过程中，特别是奏国歌的过程中，我都做到肃立，行注目礼。这样的行为特别能影响学生，让他们每一个人都能感觉到升国旗是个严肃的事情，而不是可以随便说话、嬉笑的场合。最近我校开始三个年级分开升旗，高二、三年级升旗的时候，高一的学生在教师上早读，我就要求他们在奏国歌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秒中，马上安静下来，等国歌结束后再继续早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事实证明，在教育工作中要努力做到：正人先正己，时时事事做学生的表率。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比如大家都知道一般上午没有特殊的事情，我一般都是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点和学生一起放学，不是不在乎那半个小时的休息时间，而是让学生感觉到我和他们同在，是一样在接受着高中的紧张的学习。要是真论起理由来，其实很简单，我没有老教师老班主任的经验，那我只有付出我更多的时间。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二、一视同仁，严格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师爱是最神圣的，其神圣之处在于它有很强的原则性和崇高的使命感。在社会急剧变革的今天，面对纷繁的世界，多种思想文化的激荡，新旧价值观念的冲突，激烈的竞争，以及拜金主义的侵蚀，无不冲击着孩子的心灵，纯正的师生之情失去了它原有的光环。在这种环境下，我认为热爱学生与严格要求相结合应是教育的基本准则，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但是一味的</w:t>
      </w:r>
      <w:r>
        <w:rPr>
          <w:rFonts w:ascii="楷体_GB2312;微软雅黑" w:hAnsi="楷体_GB2312;微软雅黑" w:eastAsia="楷体_GB2312;微软雅黑"/>
          <w:sz w:val="24"/>
          <w:shd w:fill="FBFDFF" w:val="clear"/>
        </w:rPr>
        <w:t>用 “恶”管住学生，倒不如要“善”让学生佩服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让学生体会什么是真诚的爱，用实际行动去爱。但面对各种因素，我们必须做到对学生的爱要一视同仁。学生对老师的态度是很敏感的，一句亲切的话语投到学生的心中，会激发他们的上进心。同时，对于他们所犯的错误，决不能随便放过，要帮助他们究其病因，以便彻底杜绝。坚决用同一个标准衡量学生，而不是看学生的成绩来评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特别是对于艺术班的教育教学工作，从一开始，学生层次拉的很开，这个时候更不能搞绝对的“一刀切”，真正的“实事求是”这个时候就尤为重要。一位合格的班主任不仅能做好优秀生的工作，而且更应该做好后进生的转化工作，决不能有半点轻视的态度，更不能置之不理，也不要用同一标准把他们与优秀生比较。否则，会挫伤他们的自尊心，使他们与老师产生敌对情绪，而达不到教育的效果。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三、正确评价，鼓励学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；善于发现差生的闪光点，并使之发扬光大。如大扫除中，有些学习差的学生劳动表现积极，不怕脏、不怕累，争做重活，而有些所谓的好学生却怕脏、怕累，在一旁转圈。劳动结束后，我及时作了全面的实事求是的总结，同学们听后响起了热烈的掌声。还比如每次放月假的时候，我的两个班总有那么几个同学自觉自愿的来学校上自习，而我需要做的就是大约每半天来看看他们在做什么，有什么学习上的问题，然后在周日的班会上给予表扬。寥寥几句话，对于取得成绩的同学适时地表扬，使他们心理上享受到成功的体验，以便更加努力学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教育是一门科学，育人成才是一种精雕细刻的艺术，在工作中只有讲究科学、创新的艺术，才能培养出适应社会需要的高素质的人才来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王春阳</dc:creator>
  <dc:description/>
  <dc:language>en-US</dc:language>
  <cp:lastModifiedBy>Administrator</cp:lastModifiedBy>
  <dcterms:modified xsi:type="dcterms:W3CDTF">2018-04-18T08:31:00Z</dcterms:modified>
  <cp:revision>2</cp:revision>
  <dc:subject/>
  <dc:title>育人成才是一种精雕细刻的艺术</dc:title>
</cp:coreProperties>
</file>